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rize video series, Part 3 “The Black Giant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http://video.google.com/videoplay?docid=4767923366863934038#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Who was Calouste Gulbenkian?  What did he do?  What was his nickname (“Mr. __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was Walter Teag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drama between Walter Teagle and Gulbenk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 the subject of perceived future global oil surpluses and shortages and their importance (a theme that continues throughout the vide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and where was the Black Gi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were “wildcatters”, and what did they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degree to which there was a free market (no single buyer or seller had a significant influence on prices) just prior to the big crash in pr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as the solution implemented that “solved” the price problem? Descri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 this a “free market” solution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4767923366863934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51:00Z</dcterms:created>
  <dc:creator>mcglade</dc:creator>
  <dc:description/>
  <cp:keywords/>
  <dc:language>en-US</dc:language>
  <cp:lastModifiedBy>Western Oregon University</cp:lastModifiedBy>
  <dcterms:modified xsi:type="dcterms:W3CDTF">2011-02-28T22:13:00Z</dcterms:modified>
  <cp:revision>5</cp:revision>
  <dc:subject/>
  <dc:title>What was the Black Giant</dc:title>
</cp:coreProperties>
</file>